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rPr>
        <w:t xml:space="preserve">Lomborgs futile klima synspunkter  </w:t>
      </w:r>
    </w:p>
    <w:p>
      <w:pPr>
        <w:pStyle w:val="Normal"/>
        <w:spacing w:before="120" w:after="0"/>
        <w:rPr>
          <w:i/>
          <w:i/>
        </w:rPr>
      </w:pPr>
      <w:r>
        <w:rPr>
          <w:i/>
        </w:rPr>
        <w:t>Øjvnd Lidegaard, professor, Rigshospitalet, København. 16. oktober 2008</w:t>
      </w:r>
    </w:p>
    <w:p>
      <w:pPr>
        <w:pStyle w:val="Normal"/>
        <w:spacing w:before="120" w:after="0"/>
        <w:rPr/>
      </w:pPr>
      <w:r>
        <w:rPr/>
        <w:t>Bjørn Lomborg (BL) har atter fået spalteplads i Politiken, denne gang med et budskab om, at mediernes information om klimaforandringerne er ensidig og overdrevne, og at mange forhold tyder på at situationen er mindre alvorlig, end forudsigelserne fra bl.a. FN’s klimapanel IPCC.</w:t>
      </w:r>
    </w:p>
    <w:p>
      <w:pPr>
        <w:pStyle w:val="Normal"/>
        <w:spacing w:before="120" w:after="0"/>
        <w:rPr/>
      </w:pPr>
      <w:r>
        <w:rPr/>
        <w:t xml:space="preserve">Lad os ulejlige os med at se på hvad BL faktisk bringer til torvs, og om der er hold i bare en eneste af hans påstande. </w:t>
      </w:r>
    </w:p>
    <w:p>
      <w:pPr>
        <w:pStyle w:val="Normal"/>
        <w:spacing w:before="120" w:after="0"/>
        <w:rPr/>
      </w:pPr>
      <w:r>
        <w:rPr/>
        <w:t>BL’s første påstand er, at videnskabens natur er sådan, at man i 50% af tilfældene vurderer en situation værre end den reelt er, og i andre 50% vurderer situationen mindre alvorligt end den reelt er. Med dette udgangspunkt fastslår BL at der er en skævhed, fordi de fleste videnskabelige vurderinger af klimaet i dag tyder på, at vi har undervurderet problemets størrelse, alvorlighed og tidshorisont.</w:t>
      </w:r>
    </w:p>
    <w:p>
      <w:pPr>
        <w:pStyle w:val="Normal"/>
        <w:spacing w:before="120" w:after="0"/>
        <w:rPr/>
      </w:pPr>
      <w:r>
        <w:rPr/>
        <w:t xml:space="preserve">Udgangspunktet er forkert. Det er typisk sådan, at når man videnskabeligt skal vurdere risici, er man i begyndelsen systematisk tilbøjelig til at undervurdere risikoen af den simple grund, at man mangler viden om langtidsfølgerne af en given påvirkning. Efterhånden som ens viden øges, konstaterer man effekter, som man ikke vidste noget om, og må erkende, at følgevirkningerne er mere alvorlige end man troede fra en start. Eksemplerne på dette er utallige. Indflydelsen af kemiske stoffer i vores miljø, langtidsvirkningerne af lægemidler, konsekvenserne af blyforurening i byerne, tobaksrygning, you name it. </w:t>
      </w:r>
    </w:p>
    <w:p>
      <w:pPr>
        <w:pStyle w:val="Normal"/>
        <w:spacing w:before="120" w:after="0"/>
        <w:rPr/>
      </w:pPr>
      <w:r>
        <w:rPr/>
        <w:t>BL’s anden påstand er, at medierne giver et skævt billede. Kendsgerningerne er det omvendte. Selv BL erkender i dag, at CO2 udøver en drivhuseffekt, og at jordens klima må forventes at ville ændre sig med det dramatisk øgede indhold af CO2 i atmosfæren. Ikke desto mindre har nylige opinionsundersøgelser dokumenteret, at en betydelig del af befolkningen slet ikke anser den stigende CO2 som et problem, mens alle klimaforskere betragter den som et ganske alvorligt problem, som der skal sættes ind overfor nu. Det kan kun skyldes, at mediernes information om klimaforandringerne systematisk underdrives, blandt andet ved at folk uden naturvidenskabelig indsigt som BL uafladeligt får plads i medierne til ”downplay”.</w:t>
      </w:r>
    </w:p>
    <w:p>
      <w:pPr>
        <w:pStyle w:val="Normal"/>
        <w:spacing w:before="120" w:after="0"/>
        <w:rPr/>
      </w:pPr>
      <w:r>
        <w:rPr/>
        <w:t>BL’s tredje påstand er, at temperaturen på jorden ikke stiger. BL’s måde at argumentere på svarer til at jeg stillede mig op en fredag og en lørdag på en indfaldsvej til København, og kunne konstatere at antallet at biler i byen faldt fra fredag til lørdag, og derefter fik spalteplads til at påstå, at der er blevet færre biler i byen. Det er muligt at nogen ser en underholdningsværdi i den måde at føre videnskabelig debat på, men det forplumrer selvsagt de hårde facts. Kendsgerningerne er, at temperaturen set over de senere årtier er steget og ikke faldet. At der fra år til år er store udsving ændrer ikke ved denne konsistente og veldokumenterede trend.</w:t>
      </w:r>
    </w:p>
    <w:p>
      <w:pPr>
        <w:pStyle w:val="Normal"/>
        <w:spacing w:before="120" w:after="0"/>
        <w:rPr/>
      </w:pPr>
      <w:r>
        <w:rPr/>
        <w:t>Is smelter, når temperaturen stiger. Når enorme ismængder fra bl.a. Grønlands indlandsis smelter i disse år og med accelererende hast skyldes det, at det er blevet varmere i arktis. I forhold til IPCC’s forudsigelser foregår denne afsmeltning langt hurtigere end forventet og andrager nu 162 km</w:t>
      </w:r>
      <w:r>
        <w:rPr>
          <w:vertAlign w:val="superscript"/>
        </w:rPr>
        <w:t>3</w:t>
      </w:r>
      <w:r>
        <w:rPr/>
        <w:t xml:space="preserve"> om året. BL argumenterer for, at dette opvejes af, at der er blevet mere havis i antarktis. Men det skyldes, at stadig mere is brækker af også antarktis, og i første omgang bliver flydende havis, inden den smelter. De store mængder havis har en kortsigtet nedkølende effekt på havtemperaturen. De enorme energimængder, det kræver at få isen smeltet, er hovedårsagen til, at den store varmepåvirkning, den stigende CO2 indebærer, kun har fået beskedne konsekvenser for den globale middeltemperatur og for den store træghed, der er i jordens klima på kort sigt.</w:t>
      </w:r>
    </w:p>
    <w:p>
      <w:pPr>
        <w:pStyle w:val="Normal"/>
        <w:spacing w:before="120" w:after="0"/>
        <w:rPr/>
      </w:pPr>
      <w:r>
        <w:rPr/>
        <w:t>De mest præcise forudsigelser af verdens fremtidige vandstand fås ved at gå tilbage i tiden, og se på hvor høj vandstanden var sidst vi havde et CO2 indhold svarende til det nuværende, respektivt til højere CO2 værdier. Kendsgerningerne er her, at vandstanden sidst vi havde et CO2 indhold på 385 parts per million (ppm) var 25 m over nuværende niveau. Det er omkring 3½ millioner år siden. Sidst vi havde en verden uden permanent is ved polerne er ca. 40 millioner år siden. Dengang var vandstanden omkring 80 m over nuværende niveau og CO2 indholdet omkring 500 ppm. Omvendt var vandstanden under sidste istid for ca. 20.000 år siden 100 m under nuværende niveau svarende til et CO2 indhold på 180 ppm. Det er disse ligevægtsscenarier, som giver de mest realistiske fremtidsscenarier vedrørende vandstanden ved et givet CO2 indhold. Dette er der generel konsensus om blandt forskere på området, incl. hos IPCC.</w:t>
      </w:r>
    </w:p>
    <w:p>
      <w:pPr>
        <w:pStyle w:val="Normal"/>
        <w:spacing w:before="120" w:after="0"/>
        <w:rPr/>
      </w:pPr>
      <w:r>
        <w:rPr/>
        <w:t xml:space="preserve">Der hvor de videnskabelige vande skiller, er i vurderingen af, hvor hurtigt disse ændringer vil indfinde sig, altså hvor hurtigt en ny ligevægt mellem CO2 indhold, temperatur og vandstand vil etablere sig. Når den videnskabelige usikkerhed her er så meget større, skyldes det, at vi ikke tidligere i historien har oplevet at CO2 er steget så dramatisk på så kort tid, nemlig fra omkring 280 ppm før industrialiseringen til nu 385 ppm, altså på mindre end 100 år. </w:t>
      </w:r>
    </w:p>
    <w:p>
      <w:pPr>
        <w:pStyle w:val="Normal"/>
        <w:spacing w:before="120" w:after="0"/>
        <w:rPr/>
      </w:pPr>
      <w:r>
        <w:rPr/>
        <w:t>Her har IPCC forsigtigt skønnet, at vi kan regne med minimum ½ m vandstandsstigning i dette århundrede. NASA’s klimainstitut GISS har i lyset af de hastigt stigende afsmeltninger fra arktis de seneste år revurderet den hastighed, med hvilken vi kan forvente væsentlige klimaændringer, herunder stigninger i vandstanden. I modsætning til IPCC’s modeller har GISS taget højde for den øgede afsmeltning, den mindskede solreflektion fra afsmeltede områder (albedoeffekten), den øgede afgivelse af metan fra de tøende permafrostlag mv. De forudsiger 2-4 gange højere vandstandsstigninger end IPCC i dette århundrede, altså 1-2 m.</w:t>
      </w:r>
    </w:p>
    <w:p>
      <w:pPr>
        <w:pStyle w:val="Normal"/>
        <w:spacing w:before="120" w:after="0"/>
        <w:rPr/>
      </w:pPr>
      <w:r>
        <w:rPr/>
        <w:t>BL efterlyser til slut balance i debatten frem for ensidige overdrivelser. De indlæg BL igen og igen får lov at lancere har intet med balance at gøre. Det drejer sig om forplumring og manipulation. Om ti år, når visheden om jordens sande tilstand er blevet uigendriveligt dokumenteret, vil alle undre sig over, at man gennem mere end ti år, gav enkeltpersoner uden videnskabelig indsigt lov til at indtage mediefokus frem for de videnskabelige kompetencer, som gennem mere end nu to årtier har advaret imod de tragiske globale konsekvenser af en fortsat stigende udledning af CO2. Denne forplumring er ikke ligegyldig, da ansvarlige handlinger nu står og falder med, at befolkningerne bliver klar over, hvad konsekvenserne af manglende målrettet handling nu vil blive for jordens indbyggere allerede i dette århundrede. BL har et ikke uvæsentligt personligt ansvar for, at befolkningerne rundt om i verden ikke bibringes denne indsigt.</w:t>
      </w:r>
    </w:p>
    <w:p>
      <w:pPr>
        <w:pStyle w:val="Normal"/>
        <w:spacing w:before="120" w:after="0"/>
        <w:rPr>
          <w:i/>
          <w:i/>
        </w:rPr>
      </w:pPr>
      <w:r>
        <w:rPr>
          <w:i/>
        </w:rPr>
        <w:t>Denne kommentar blev indsendt til Politiken d. 16.10.08 og var et respons på nedenstående indlæg, bragt i Politiken. Kommentaren blev afvist.</w:t>
      </w:r>
    </w:p>
    <w:p>
      <w:pPr>
        <w:pStyle w:val="Normal"/>
        <w:spacing w:before="120" w:after="0"/>
        <w:rPr/>
      </w:pPr>
      <w:r>
        <w:rPr/>
        <w:t>Politiken | 16.10.2008 | 2. sektion | Side 6 | 853 ord </w:t>
      </w:r>
    </w:p>
    <w:p>
      <w:pPr>
        <w:pStyle w:val="Normal"/>
        <w:numPr>
          <w:ilvl w:val="0"/>
          <w:numId w:val="0"/>
        </w:numPr>
        <w:spacing w:before="120" w:after="0"/>
        <w:outlineLvl w:val="0"/>
        <w:rPr>
          <w:b/>
          <w:b/>
          <w:bCs/>
          <w:kern w:val="2"/>
        </w:rPr>
      </w:pPr>
      <w:r>
        <w:rPr>
          <w:b/>
          <w:bCs/>
          <w:kern w:val="2"/>
        </w:rPr>
        <w:t>Debat: Klima. Hvorfor får vi kun de dårlige nyheder?</w:t>
      </w:r>
    </w:p>
    <w:p>
      <w:pPr>
        <w:pStyle w:val="Normal"/>
        <w:numPr>
          <w:ilvl w:val="0"/>
          <w:numId w:val="0"/>
        </w:numPr>
        <w:spacing w:before="120" w:after="0"/>
        <w:outlineLvl w:val="1"/>
        <w:rPr>
          <w:b/>
          <w:b/>
          <w:bCs/>
        </w:rPr>
      </w:pPr>
      <w:r>
        <w:rPr>
          <w:b/>
          <w:bCs/>
        </w:rPr>
        <w:t>International kommentar</w:t>
      </w:r>
    </w:p>
    <w:p>
      <w:pPr>
        <w:pStyle w:val="Normal"/>
        <w:spacing w:before="120" w:after="0"/>
        <w:rPr/>
      </w:pPr>
      <w:r>
        <w:rPr/>
        <w:t>Af Bjørn Lomborg</w:t>
      </w:r>
    </w:p>
    <w:p>
      <w:pPr>
        <w:pStyle w:val="Normal"/>
        <w:spacing w:before="120" w:after="0"/>
        <w:rPr/>
      </w:pPr>
      <w:r>
        <w:rPr>
          <w:bCs/>
        </w:rPr>
        <w:t>Har du lagt mærke</w:t>
      </w:r>
      <w:r>
        <w:rPr>
          <w:b/>
          <w:bCs/>
        </w:rPr>
        <w:t xml:space="preserve"> </w:t>
      </w:r>
      <w:r>
        <w:rPr/>
        <w:t xml:space="preserve">til, at miljøforkæmpere næsten altid siger, at den globale opvarmning ikke blot sker og er noget dårligt, men at det, vi oplever, er endnu værre end forventet? </w:t>
      </w:r>
    </w:p>
    <w:p>
      <w:pPr>
        <w:pStyle w:val="Normal"/>
        <w:spacing w:before="120" w:after="0"/>
        <w:rPr/>
      </w:pPr>
      <w:r>
        <w:rPr/>
        <w:t xml:space="preserve">Det er mærkeligt, for ud fra en fornuftig opfattelse af, hvordan videnskaben udvikler sig, bør man forvente, at efterhånden som vi øger vores viden, vil vi opdage, at situationen sommetider er værre og sommetider bedre, end vi havde troet, og at den mest sandsynlige fordeling vil være omkring 50-50. Men miljøforkæmpere opfatter næsten uvægerligt fordelingen som 100-0. </w:t>
      </w:r>
    </w:p>
    <w:p>
      <w:pPr>
        <w:pStyle w:val="Normal"/>
        <w:spacing w:before="120" w:after="0"/>
        <w:rPr/>
      </w:pPr>
      <w:r>
        <w:rPr/>
        <w:t xml:space="preserve">Det lover ikke godt for vores videnskabelige metoder, hvis vores modeller bliver overraskede over en stadig forværret virkelighed. Og hvis vi ikke kan stole på vores modeller, kan vi ikke vide, hvilke ændringer af politikken der skal foretages, hvis vi vil gøre en forskel. </w:t>
      </w:r>
    </w:p>
    <w:p>
      <w:pPr>
        <w:pStyle w:val="Normal"/>
        <w:spacing w:before="120" w:after="0"/>
        <w:rPr/>
      </w:pPr>
      <w:r>
        <w:rPr/>
        <w:t xml:space="preserve">Men hvis nye kendsgerninger konstant viser os, at konsekvenserne af klimaforandringerne bliver værre og værre, vil akademiske argumenter om videnskabelig metode måske ikke veje særlig tungt. Det ser i hvert fald ud til at være den fremherskende tendens i håndteringen af den globale opvarmning. Det er - igen - værre, end vi troede, og trods vores svigtende modeller vil vi tage chancen og gå ud fra, at vi ved lige, hvad der skal til: en drastisk reduktion af CO2-udledningerne. </w:t>
      </w:r>
    </w:p>
    <w:p>
      <w:pPr>
        <w:pStyle w:val="Normal"/>
        <w:spacing w:before="120" w:after="0"/>
        <w:rPr/>
      </w:pPr>
      <w:r>
        <w:rPr/>
        <w:t xml:space="preserve">Men det er simpelthen ikke rigtigt, at klimadata systematisk er værre end forventet. På mange områder har forudsigelserne ramt helt præcist, eller udviklingen er bedre end forventet. At vi kun hører det modsatte, kan nok føres tilbage til mediernes hang til at bringe de mest negative historier, men det er et meget dårligt udgangspunkt for intelligente politikker. </w:t>
      </w:r>
    </w:p>
    <w:p>
      <w:pPr>
        <w:pStyle w:val="Normal"/>
        <w:spacing w:before="120" w:after="0"/>
        <w:rPr/>
      </w:pPr>
      <w:r>
        <w:rPr>
          <w:bCs/>
        </w:rPr>
        <w:t>Det mest</w:t>
      </w:r>
      <w:r>
        <w:rPr/>
        <w:t xml:space="preserve"> entydige aspekt ved global opvarmning er, at planeten bliver varmere. Temperaturen er steget med omkring 1 grad i det seneste århundrede, og FN's Klimapanel (IPCC) forudser, at temperaturen vil stige mellem 1,6 og 3,8 grader i løbet af dette århundrede, primært på grund af en stigning i CO2-mængden. Et gennemsnit af alle 38 tilgængelige standardberegninger fra IPCC viser, at modellerne forudsiger en temperaturstigning i dette årti på omkring 0,2 grader. </w:t>
      </w:r>
    </w:p>
    <w:p>
      <w:pPr>
        <w:pStyle w:val="Normal"/>
        <w:spacing w:before="120" w:after="0"/>
        <w:rPr/>
      </w:pPr>
      <w:r>
        <w:rPr/>
        <w:t xml:space="preserve">Men det er slet ikke det, vi har set. Det gælder alle overfladetemperaturmålinger, og i endnu højere grad satellitmålinger. Temperaturerne i dette årti har </w:t>
      </w:r>
      <w:r>
        <w:rPr>
          <w:i/>
          <w:iCs/>
        </w:rPr>
        <w:t>ikke</w:t>
      </w:r>
      <w:r>
        <w:rPr/>
        <w:t xml:space="preserve"> været højere end forventet. De er i virkeligheden </w:t>
      </w:r>
      <w:r>
        <w:rPr>
          <w:i/>
          <w:iCs/>
        </w:rPr>
        <w:t>faldet</w:t>
      </w:r>
      <w:r>
        <w:rPr/>
        <w:t xml:space="preserve"> med mellem 0,01 og 0,1 grader celsius per årti. Det drejer sig om en af de vigtigste indikatorer for global opvarmning - temperaturudviklingen - og vi bør have at vide, at data faktisk er </w:t>
      </w:r>
      <w:r>
        <w:rPr>
          <w:i/>
          <w:iCs/>
        </w:rPr>
        <w:t>langt bedre end forventet</w:t>
      </w:r>
      <w:r>
        <w:rPr/>
        <w:t xml:space="preserve"> . </w:t>
      </w:r>
    </w:p>
    <w:p>
      <w:pPr>
        <w:pStyle w:val="Normal"/>
        <w:spacing w:before="120" w:after="0"/>
        <w:rPr/>
      </w:pPr>
      <w:r>
        <w:rPr/>
        <w:t xml:space="preserve">Det er måske endnu vigtigere, at varmeindholdet i verdenshavene er faldet i de seneste fire år, som vi har målinger for. Energi i form af varme kan forsvinde relativt nemt fra den lette atmosfære, men det er uklart, hvor varmen fra global opvarmning skulle være forsvundet hen. Det er bestemt </w:t>
      </w:r>
      <w:r>
        <w:rPr>
          <w:i/>
          <w:iCs/>
        </w:rPr>
        <w:t>langt bedre end forventet</w:t>
      </w:r>
      <w:r>
        <w:rPr/>
        <w:t xml:space="preserve"> . </w:t>
      </w:r>
    </w:p>
    <w:p>
      <w:pPr>
        <w:pStyle w:val="Normal"/>
        <w:spacing w:before="120" w:after="0"/>
        <w:rPr/>
      </w:pPr>
      <w:r>
        <w:rPr/>
        <w:t xml:space="preserve">Vi hører konstant om, at isen i de arktiske havområder forsvinder hurtigere end ventet, og det er korrekt. Men de fleste seriøse videnskabsfolk indrømmer også, at den globale opvarmning kun er en del af forklaringen. En anden del af forklaringen er, at den såkaldte </w:t>
      </w:r>
      <w:r>
        <w:rPr>
          <w:i/>
          <w:iCs/>
        </w:rPr>
        <w:t>arktiske oscillation</w:t>
      </w:r>
      <w:r>
        <w:rPr/>
        <w:t xml:space="preserve"> i vindmønstrene over det arktiske hav nu er af en sådan karakter, at den ikke giver mulighed for en ophobning af gammel is, idet det meste is straks bliver ført ned i det nordlige Atlanterhav. </w:t>
      </w:r>
    </w:p>
    <w:p>
      <w:pPr>
        <w:pStyle w:val="Normal"/>
        <w:spacing w:before="120" w:after="0"/>
        <w:rPr/>
      </w:pPr>
      <w:r>
        <w:rPr/>
        <w:t xml:space="preserve">Det er af endnu større betydning, at vi sjældent hører om, at mængden af is i havet omkring Antarktis ikke er dalende, men har været </w:t>
      </w:r>
      <w:r>
        <w:rPr>
          <w:i/>
          <w:iCs/>
        </w:rPr>
        <w:t>over</w:t>
      </w:r>
      <w:r>
        <w:rPr/>
        <w:t xml:space="preserve"> gennemsnittet i det seneste år. IPCC's modeller forventer en faldende mængde havis på begge halvkugler, men Arktis klarer sig dårligere end forventet, mens Antarktis klarer sig bedre. Associated Press fortalte os i 2007, at »Arktis skriger«, og at Nordvestpassagen var åben for første gang i historisk tid, men BBC fortalte i 2000, at den sagnomspundne Nordvestpassage var isfri. </w:t>
      </w:r>
    </w:p>
    <w:p>
      <w:pPr>
        <w:pStyle w:val="Normal"/>
        <w:spacing w:before="120" w:after="0"/>
        <w:rPr/>
      </w:pPr>
      <w:r>
        <w:rPr>
          <w:bCs/>
        </w:rPr>
        <w:t>Vi hører</w:t>
      </w:r>
      <w:r>
        <w:rPr/>
        <w:t xml:space="preserve"> hele tiden historier om, at vandstanden i havene vil stige, og at den ene undersøgelse efter den anden konkluderer, at det vil blive langt værre end det, IPCC forudsiger. Men de fleste modeller forudser en stigning, som ligger inden for IPCC's vurdering på mellem 18 og 59 centimeters stigning i dette århundrede. Det er naturligvis grunden til, at tusinder af IPCC-forskere forventer en stigning i denne størrelsesorden. Men undersøgelser, der spår en stigning på 1 meter eller mere, ser selvfølgelig mere interessante ud i avisernes overskrifter. </w:t>
      </w:r>
    </w:p>
    <w:p>
      <w:pPr>
        <w:pStyle w:val="Normal"/>
        <w:spacing w:before="120" w:after="0"/>
        <w:rPr/>
      </w:pPr>
      <w:r>
        <w:rPr/>
        <w:t xml:space="preserve">Siden 1992 har satellitter målt stigningen i vandstanden i havene, og de har vist en stabil stigning på 3,2 millimeter per år - hvilket er netop, som IPCC forventer. I de seneste to år er vandstanden slet ikke steget. Faktisk har der været et mindre </w:t>
      </w:r>
      <w:r>
        <w:rPr>
          <w:i/>
          <w:iCs/>
        </w:rPr>
        <w:t>fald</w:t>
      </w:r>
      <w:r>
        <w:rPr/>
        <w:t xml:space="preserve"> . Bør vi ikke have at vide, at det er </w:t>
      </w:r>
      <w:r>
        <w:rPr>
          <w:i/>
          <w:iCs/>
        </w:rPr>
        <w:t>langt bedre</w:t>
      </w:r>
      <w:r>
        <w:rPr/>
        <w:t xml:space="preserve"> end forventet? </w:t>
      </w:r>
    </w:p>
    <w:p>
      <w:pPr>
        <w:pStyle w:val="Normal"/>
        <w:spacing w:before="120" w:after="0"/>
        <w:rPr/>
      </w:pPr>
      <w:r>
        <w:rPr/>
        <w:t xml:space="preserve">I Al Gores berømte film om klimaforandringer citerede han orkanforskeren Kerry Emmanuel fra MIT for at støtte en påstået videnskabelig konsensus om, at den globale opvarmning gør orkaner langt mere ødelæggende. Men Emmanuel har nu udgivet et nyt undersøgelsesresultat, der viser, at selv i en langt varmere verden vil orkaners hyppighed og intensitet ikke nødvendigvis stige væsentligt i de næste to århundreder. Den konklusion er ikke blevet omtalt særlig meget i medierne. </w:t>
      </w:r>
    </w:p>
    <w:p>
      <w:pPr>
        <w:pStyle w:val="Normal"/>
        <w:spacing w:before="120" w:after="0"/>
        <w:rPr/>
      </w:pPr>
      <w:r>
        <w:rPr/>
        <w:t xml:space="preserve">Ensidige overdrivelser er ikke vejen frem. Vi har hårdt brug for balance, hvis vi skal træffe fornuftige valg. </w:t>
      </w:r>
    </w:p>
    <w:p>
      <w:pPr>
        <w:pStyle w:val="Normal"/>
        <w:spacing w:before="120" w:after="0"/>
        <w:rPr/>
      </w:pPr>
      <w:r>
        <w:rPr>
          <w:i/>
          <w:iCs/>
        </w:rPr>
        <w:t>Oversættelse fra engelsk: Mette Skodborg</w:t>
      </w:r>
      <w:r>
        <w:rPr/>
        <w:t xml:space="preserve"> </w:t>
      </w:r>
    </w:p>
    <w:sectPr>
      <w:type w:val="nextPage"/>
      <w:pgSz w:w="11906" w:h="16838"/>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05:00Z</dcterms:created>
  <dc:creator>Øjvind</dc:creator>
  <dc:description/>
  <cp:keywords/>
  <dc:language>en-US</dc:language>
  <cp:lastModifiedBy>Øjvind Lidegaard</cp:lastModifiedBy>
  <cp:lastPrinted>2008-10-17T21:21:00Z</cp:lastPrinted>
  <dcterms:modified xsi:type="dcterms:W3CDTF">2009-04-05T23:08:00Z</dcterms:modified>
  <cp:revision>3</cp:revision>
  <dc:subject/>
  <dc:title>Lomborgs futile klima synspunkter  </dc:title>
</cp:coreProperties>
</file>